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ания, виды бесплатной юридической помощи и категории вопросов, по которым оказывается адвокатами  бесплатная юридическая помощ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т. 4, п.п. 2-3 ст. 5, Закона УР №70-РЗ от 17 декабря 2012 года, п.п. 1, 4 ст. 21Федерального закона №324-ФЗ от 21 ноября 2011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оказания бесплатной юридической помощ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) Вопрос, по которому обратился гражданин имеет правовой характер </w:t>
      </w:r>
      <w:r>
        <w:rPr>
          <w:b/>
          <w:sz w:val="20"/>
          <w:szCs w:val="20"/>
        </w:rPr>
        <w:t>(п.п. 1 п. 4 ст. 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кона УР №70-РЗ от 17 декабря 2012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2) Вопрос, по которому обратился гражданин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  <w:r>
        <w:rPr>
          <w:b/>
          <w:sz w:val="20"/>
          <w:szCs w:val="20"/>
        </w:rPr>
        <w:t xml:space="preserve"> (п.п. 2 п. 4 ст. 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кона УР №70-РЗ от 17 декабря 2012 года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) решением (приговором) суда </w:t>
      </w:r>
      <w:r>
        <w:rPr>
          <w:b/>
          <w:sz w:val="20"/>
          <w:szCs w:val="20"/>
        </w:rPr>
        <w:t>(п.п. «а» п.п. 2 п. 4 ст. 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кона УР №70-РЗ от 17 декабря 2012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б) определением суда о прекращении производства по делу в связи с принятием отказа истца от иска </w:t>
      </w:r>
      <w:r>
        <w:rPr>
          <w:b/>
          <w:sz w:val="20"/>
          <w:szCs w:val="20"/>
        </w:rPr>
        <w:t>(п.п. «б» п.п. 2 п. 4 ст. 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кона УР №70-РЗ от 17 декабря 2012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) определением суда о прекращении производства по делу в связи с утверждением мирового соглашения </w:t>
      </w:r>
      <w:r>
        <w:rPr>
          <w:b/>
          <w:sz w:val="20"/>
          <w:szCs w:val="20"/>
        </w:rPr>
        <w:t>(п.п. «в» п.п. 2 п. 4 ст. 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кона УР №70-РЗ от 17 декабря 2012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3) По вопросу, по которому обратился гражданин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 </w:t>
      </w:r>
      <w:r>
        <w:rPr>
          <w:b/>
          <w:sz w:val="20"/>
          <w:szCs w:val="20"/>
        </w:rPr>
        <w:t>(п.п. 3 п. 4 ст. Закона УР №70-РЗ от 17 декабря 2012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) По вопросу, по которому обратился гражданин отсутствует обращение прокурора в суд с заявлением в защиту прав, свобод и законных интересов этого гражданина в соответствии с федеральным законом </w:t>
      </w:r>
      <w:r>
        <w:rPr>
          <w:b/>
          <w:sz w:val="20"/>
          <w:szCs w:val="20"/>
        </w:rPr>
        <w:t>(п. 4 ст. 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едерального закона №324-ФЗ от 21 ноября 2011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03"/>
        <w:gridCol w:w="3688"/>
        <w:gridCol w:w="6763"/>
        <w:gridCol w:w="1496"/>
      </w:tblGrid>
      <w:tr>
        <w:trPr/>
        <w:tc>
          <w:tcPr>
            <w:tcW w:w="1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есплатной юридической помощ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консультирования в устной и письменной фор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1 п. 1 ст. 4 Закона УР №70-РЗ от 17 декабря 2012 год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я заявлений, жалоб, ходатайств и других документов правового характе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2 п. 1 ст. 4 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интересов гражданина в судах, государственных и муниципальных органах, организаци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3 п. 1 ст.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РФ 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 2 ст.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.12.2012)</w:t>
            </w:r>
          </w:p>
        </w:tc>
      </w:tr>
      <w:tr>
        <w:trPr/>
        <w:tc>
          <w:tcPr>
            <w:tcW w:w="1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вопросов, по которым оказывается бесплатная юридическая помощ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1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цам и Ответчикам при рассмотрении судами дел о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.п. «а» п.п. 1 п. 3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2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цам и Ответчикам при рассмотрении судами данной категории 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.п. «б» п.п. 1 п. 3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3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цам и Ответчикам при рассмотрении судами данной категории 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.п. «в» п.п. 1 п. 3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ав потребителей (в части предоставления коммунальных услуг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4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аз работодателя в заключении трудового договора, нарушающий гарантии, установленные Трудов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5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гражданина безработным и установление пособия по безработиц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6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вреда, причиненного смертью кормильца, увечьем или иным повреждением здоровья, связанным с трудовой деятель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7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цам (заявителям) при рассмотрении судами данной категории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.п. «б» п.п. 2 п. 3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8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9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и оспаривание отцовства (материнства), взыскание алим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10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цам (заявителям) при рассмотрении судами дел о взыскании али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.п. «а» п.п. 2 п. 3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билитация граждан, пострадавших от политических репресс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11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и, пострадавшими от политических репрессий, - по вопросам, связанным с реабилит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.п. 4 п. 3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дееспособ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12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алование нарушений прав и свобод граждан при оказании психиатрической помощ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13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.п. 5 п. 3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оциальная экспертиза и реабилитация инвали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14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алование во внесудебном порядке актов органов государственной власти, органов местного самоуправления и должностных ли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15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и условий предоставления льгот и субси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п. 16 п. 2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и, в отношении которых судом рассматривается заявление о признании их недееспособ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.п. 3 п. 3 ст.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а УР №70-РЗ от 17 декабря 2012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75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B8D3B70000797511DDDA0FA2E133B6286C10065D38258FEB2D3EA43G7k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6:00Z</dcterms:created>
  <dc:creator>Admin</dc:creator>
  <dc:description/>
  <cp:keywords/>
  <dc:language>en-US</dc:language>
  <cp:lastModifiedBy>duma07</cp:lastModifiedBy>
  <cp:lastPrinted>2012-01-12T15:32:00Z</cp:lastPrinted>
  <dcterms:modified xsi:type="dcterms:W3CDTF">2017-02-03T07:06:00Z</dcterms:modified>
  <cp:revision>2</cp:revision>
  <dc:subject/>
  <dc:title>Виды бесплатной юридической помощи и категории вопросов, по которым она оказывается</dc:title>
</cp:coreProperties>
</file>